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szCs w:val="28"/>
          <w:u w:val="single"/>
        </w:rPr>
        <w:t>«  09  »    ноября        2005 года  №_        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008" w:hRule="atLeast"/>
        </w:trPr>
        <w:tc>
          <w:tcPr>
            <w:tcW w:w="40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нятии «Положения об инвестиционной деятельности в муниципальном образовании городского округа «Город Рубцовск» Алтайского края»</w:t>
            </w:r>
          </w:p>
        </w:tc>
      </w:tr>
    </w:tbl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Cs w:val="28"/>
        </w:rPr>
        <w:tab/>
      </w:r>
      <w:r>
        <w:rPr>
          <w:color w:val="000000"/>
          <w:spacing w:val="-5"/>
          <w:sz w:val="29"/>
          <w:szCs w:val="29"/>
        </w:rPr>
        <w:t xml:space="preserve">В целях обеспечения полномочий органов местного самоуправления </w:t>
      </w:r>
      <w:r>
        <w:rPr>
          <w:color w:val="000000"/>
          <w:spacing w:val="4"/>
          <w:sz w:val="29"/>
          <w:szCs w:val="29"/>
        </w:rPr>
        <w:t xml:space="preserve">муниципального образования городского округа «Город Рубцовск» </w:t>
      </w:r>
      <w:r>
        <w:rPr>
          <w:color w:val="000000"/>
          <w:spacing w:val="-5"/>
          <w:sz w:val="29"/>
          <w:szCs w:val="29"/>
        </w:rPr>
        <w:t xml:space="preserve">Алтайского края в сфере осуществления инвестиционной деятельности, </w:t>
      </w:r>
      <w:r>
        <w:rPr>
          <w:color w:val="000000"/>
          <w:spacing w:val="7"/>
          <w:sz w:val="29"/>
          <w:szCs w:val="29"/>
        </w:rPr>
        <w:t xml:space="preserve">определения ее правовых и экономических основ, эффективного </w:t>
      </w:r>
      <w:r>
        <w:rPr>
          <w:color w:val="000000"/>
          <w:spacing w:val="-3"/>
          <w:sz w:val="29"/>
          <w:szCs w:val="29"/>
        </w:rPr>
        <w:t xml:space="preserve">использования средств бюджета города в соответствии с федеральными </w:t>
      </w:r>
      <w:r>
        <w:rPr>
          <w:color w:val="000000"/>
          <w:spacing w:val="-1"/>
          <w:sz w:val="29"/>
          <w:szCs w:val="29"/>
        </w:rPr>
        <w:t xml:space="preserve">законами от 25.02.1999 № 39-ФЗ «Об инвестиционной деятельности в </w:t>
      </w:r>
      <w:r>
        <w:rPr>
          <w:color w:val="000000"/>
          <w:spacing w:val="-2"/>
          <w:sz w:val="29"/>
          <w:szCs w:val="29"/>
        </w:rPr>
        <w:t xml:space="preserve">Российской Федерации, осуществляемой в форме капитальных вложений», </w:t>
      </w:r>
      <w:r>
        <w:rPr>
          <w:color w:val="000000"/>
          <w:spacing w:val="-5"/>
          <w:sz w:val="29"/>
          <w:szCs w:val="29"/>
        </w:rPr>
        <w:t xml:space="preserve">от 06.10.2003 № 131-ФЗ «Об общих принципах организации местного </w:t>
      </w:r>
      <w:r>
        <w:rPr>
          <w:color w:val="000000"/>
          <w:spacing w:val="-1"/>
          <w:sz w:val="29"/>
          <w:szCs w:val="29"/>
        </w:rPr>
        <w:t xml:space="preserve">самоуправления в Российской Федерации», Уставом муниципального </w:t>
      </w:r>
      <w:r>
        <w:rPr>
          <w:color w:val="000000"/>
          <w:spacing w:val="3"/>
          <w:sz w:val="29"/>
          <w:szCs w:val="29"/>
        </w:rPr>
        <w:t xml:space="preserve">образования городского округа «Город Рубцовск» Алтайского края, </w:t>
      </w:r>
      <w:r>
        <w:rPr>
          <w:color w:val="000000"/>
          <w:spacing w:val="-5"/>
          <w:sz w:val="29"/>
          <w:szCs w:val="29"/>
        </w:rPr>
        <w:t>Рубцовский городской Совет депутатов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1.Принять «Положение об инвестиционной деятельности в муниципальном образовании городского округа «Город Рубцовск» Алтайского края» (приложение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2.Контроль за исполнением настоящего решения </w:t>
      </w:r>
      <w:r>
        <w:rPr>
          <w:color w:val="000000"/>
          <w:spacing w:val="-3"/>
          <w:sz w:val="29"/>
          <w:szCs w:val="29"/>
        </w:rPr>
        <w:t>возложить на</w:t>
        <w:br/>
      </w:r>
      <w:r>
        <w:rPr>
          <w:color w:val="000000"/>
          <w:spacing w:val="-4"/>
          <w:sz w:val="29"/>
          <w:szCs w:val="29"/>
        </w:rPr>
        <w:t>комитет Рубцовского городского Совета депутатов по бюджету, кредитной и</w:t>
        <w:br/>
      </w:r>
      <w:r>
        <w:rPr>
          <w:color w:val="000000"/>
          <w:spacing w:val="-5"/>
          <w:sz w:val="29"/>
          <w:szCs w:val="29"/>
        </w:rPr>
        <w:t>налоговой политике, тарифам и ценам (Машуков В.И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А.А. Дерфл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1.2005 г. №_________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инвестиционной деятельно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город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округа «Город Рубцовск» Алтайского края»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1.</w:t>
        <w:tab/>
        <w:t xml:space="preserve">Настоящее Положение об инвестиционной деятельности </w:t>
      </w:r>
      <w:r>
        <w:rPr>
          <w:szCs w:val="28"/>
        </w:rPr>
        <w:t>в муниципальном образовании городского округа «Город Рубцовск» Алтайского края»</w:t>
      </w:r>
      <w:r>
        <w:rPr/>
        <w:t xml:space="preserve"> (далее Положение) разработано в  соответствии с Федеральными законами Российской Федерации от 25.02.1999 № 39-ФЗ «Об инвестиционной деятельности в Российской Федерации, осуществляемой в форме капитальных вложений»</w:t>
      </w:r>
      <w:r>
        <w:rPr>
          <w:color w:val="000000"/>
        </w:rPr>
        <w:t xml:space="preserve">, от 06.10.2003  № 131-ФЗ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городского округа «Город Рубцовск»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rStyle w:val="Style15"/>
          <w:b w:val="false"/>
          <w:color w:val="000000"/>
        </w:rPr>
        <w:t>2.</w:t>
        <w:tab/>
      </w: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>
          <w:rStyle w:val="Style15"/>
          <w:b w:val="false"/>
          <w:color w:val="000000"/>
        </w:rPr>
        <w:t>Инвестиции</w:t>
      </w:r>
      <w:r>
        <w:rPr/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>
          <w:rStyle w:val="Style15"/>
          <w:b w:val="false"/>
          <w:color w:val="000000"/>
        </w:rPr>
        <w:t>Инвестиционная деятельность</w:t>
      </w:r>
      <w:r>
        <w:rPr/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>
          <w:rStyle w:val="Style15"/>
          <w:b w:val="false"/>
          <w:color w:val="000000"/>
        </w:rPr>
        <w:t>Капитальные вложения</w:t>
      </w:r>
      <w:r>
        <w:rPr>
          <w:b/>
        </w:rPr>
        <w:t xml:space="preserve"> -</w:t>
      </w:r>
      <w:r>
        <w:rPr/>
        <w:t xml:space="preserve">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>
          <w:rStyle w:val="Style15"/>
          <w:b w:val="false"/>
          <w:color w:val="000000"/>
        </w:rPr>
        <w:t>Заказчики</w:t>
      </w:r>
      <w:r>
        <w:rPr/>
        <w:t xml:space="preserve"> - уполномоченные администрацией города физические и юридические лица, которые осуществляют реализацию инвестиционных проектов</w:t>
      </w:r>
      <w:hyperlink w:anchor="sub_104">
        <w:r>
          <w:rPr>
            <w:rStyle w:val="InternetLink"/>
            <w:color w:val="000000"/>
            <w:u w:val="none"/>
          </w:rPr>
          <w:t>;</w:t>
        </w:r>
      </w:hyperlink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>
          <w:rStyle w:val="Style15"/>
          <w:b w:val="false"/>
          <w:color w:val="000000"/>
        </w:rPr>
        <w:t>Подрядчики</w:t>
      </w:r>
      <w:r>
        <w:rPr/>
        <w:t xml:space="preserve">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rPr/>
      </w:pPr>
      <w:r>
        <w:rPr/>
        <w:t>3.</w:t>
        <w:tab/>
        <w:t xml:space="preserve">Действие настоящего Положения распространяется на отношения, связанные с </w:t>
      </w:r>
      <w:hyperlink w:anchor="sub_102">
        <w:r>
          <w:rPr>
            <w:rStyle w:val="InternetLink"/>
            <w:color w:val="000000"/>
            <w:u w:val="none"/>
          </w:rPr>
          <w:t>инвестиционной деятельностью</w:t>
        </w:r>
      </w:hyperlink>
      <w:r>
        <w:rPr/>
        <w:t>, в том числе, осуществляемой в форме капитальных вложен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4.</w:t>
        <w:tab/>
        <w:t>Объектами инвестиций на территории муниципального образования городского округа  «Город Рубцовск»  Алтайского края (далее – города Рубцовска) являются находящиеся в частной, государственной, муниципальной и иных формах собственности различные виды имуществ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5.</w:t>
        <w:tab/>
        <w:t>Субъектами инвестиционной деятельности, осуществляемой в форме капитальных вложений, являются инвесторы, администрация  города Рубцовска, заказчики, подрядчики, пользователи объектов капитальных вложений и другие лица. Субъекты инвестиционной деятельности обязаны: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 xml:space="preserve">- осуществлять </w:t>
      </w:r>
      <w:r>
        <w:rPr>
          <w:rStyle w:val="Style14"/>
          <w:color w:val="000000"/>
          <w:u w:val="none"/>
        </w:rPr>
        <w:t>инвестиционную деятельность</w:t>
      </w:r>
      <w:r>
        <w:rPr/>
        <w:t xml:space="preserve">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а также с установленными стандартами, нормами и правилами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использовать средства, направляемые на инвестиции, по целевому назнач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color w:val="000000"/>
        </w:rPr>
      </w:pPr>
      <w:r>
        <w:rPr/>
        <w:t>6.</w:t>
        <w:tab/>
        <w:t xml:space="preserve">К вопросам местного значения города Рубцовска, при решении которых осуществляется инвестиционная деятельность, </w:t>
      </w:r>
      <w:r>
        <w:rPr>
          <w:color w:val="000000"/>
        </w:rPr>
        <w:t>относя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1.</w:t>
        <w:tab/>
        <w:t>организация в границах города Рубцовска электро-, тепло-, газо- и водоснабжения населения, водоотвед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2.</w:t>
        <w:tab/>
        <w:t>содержание и строительство автомобильных дорог, мостов и иных транспортных инженерных сооружений в границах города Рубцовска, за исключением автомобильных дорог, мостов и иных транспортных инженерных сооружений федерального и регионального значе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3.</w:t>
        <w:tab/>
        <w:t>обеспечение малоимущих граждан, проживающих в городе Рубцовск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4.</w:t>
        <w:tab/>
        <w:t>создание условий для предоставления транспортных услуг населению и организация транспортного обслуживания населения в границах города Рубцовск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5.</w:t>
        <w:tab/>
        <w:t>организация мероприятий по охране окружающей среды в границах города Рубцовск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6.</w:t>
        <w:tab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и общедоступного бесплатного дошкольного образования на территории города Рубцовска, а также организация отдыха детей в каникулярное врем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7.</w:t>
        <w:tab/>
        <w:t>организация оказания на территории города Рубцовска скорой медицинской помощи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8.</w:t>
        <w:tab/>
        <w:t>создание условий для организации досуга и обеспечения жителей города Рубцовска услугами организаций культуры;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r>
        <w:rPr/>
        <w:t>6.9.</w:t>
        <w:tab/>
        <w:t>обеспечение условий для развития на территории города Рубцовска массовой физической культуры и спорт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rPr/>
      </w:pPr>
      <w:r>
        <w:rPr/>
        <w:t>6.10.</w:t>
        <w:tab/>
        <w:t>организация благоустройства и озеленения территории города Рубцовск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rPr/>
      </w:pPr>
      <w:r>
        <w:rPr/>
        <w:t>6.11.</w:t>
        <w:tab/>
        <w:t>утверждение генеральных планов города Рубцовска, правил землепользования и застройки, ведение информационной системы обеспечения градостроительной деятельности, осуществляемой на территории города Рубцовска;</w:t>
      </w:r>
    </w:p>
    <w:p>
      <w:pPr>
        <w:pStyle w:val="Normal"/>
        <w:tabs>
          <w:tab w:val="clear" w:pos="720"/>
          <w:tab w:val="left" w:pos="1418" w:leader="none"/>
        </w:tabs>
        <w:ind w:firstLine="851"/>
        <w:rPr/>
      </w:pPr>
      <w:r>
        <w:rPr/>
        <w:t>6.12.</w:t>
        <w:tab/>
        <w:t>организация освещения улиц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7.</w:t>
        <w:tab/>
        <w:t xml:space="preserve">Органы местного самоуправления  города Рубцовска  вправе решать иные вопросы, не отнесенные к компетенции органов местного самоуправления других </w:t>
      </w:r>
      <w:r>
        <w:rPr>
          <w:rStyle w:val="Style14"/>
          <w:color w:val="000000"/>
          <w:u w:val="none"/>
        </w:rPr>
        <w:t>муниципальных образований</w:t>
      </w:r>
      <w:r>
        <w:rPr/>
        <w:t>, органов государственной власти и не исключенные из их компетенции федеральными законами и законами субъектов Российской Федерации, только при наличии собственных материальных ресурсов и финансовых средств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8.</w:t>
        <w:tab/>
        <w:t>Комплекс мер по осуществлению инвестиционной деятельности в границах города Рубцовска должен в себя включать: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>
          <w:color w:val="000000"/>
        </w:rPr>
        <w:t xml:space="preserve">- анализ экономического и социального развития </w:t>
      </w:r>
      <w:r>
        <w:rPr/>
        <w:t xml:space="preserve">города Рубцовска Алтайского края </w:t>
      </w:r>
      <w:r>
        <w:rPr>
          <w:color w:val="000000"/>
        </w:rPr>
        <w:t>и выявление ключевых проблем в инвестиционной деятельности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формирование ежегодных планов капитальных вложений города Рубцовска в соответствии с установленным порядком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рганизацию выполнения планов капитальных вложений города Рубцовск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ценку результативности и корректировку, при необходимости, объемов финансирования объектов, включенных в план капитальных вложений города Рубцовск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беспечение подготовки тендерной документации по объектам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беспечение реализации принятых органами местного самоуправления   города Рубцовска целевых программ в части мероприятий инвестиционного характер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 xml:space="preserve">- проведение экспертизы инвестиционных проектов в соответствии с </w:t>
      </w:r>
      <w:r>
        <w:rPr>
          <w:rStyle w:val="Style14"/>
          <w:color w:val="000000"/>
          <w:u w:val="none"/>
        </w:rPr>
        <w:t>законодательством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возмездное приобретение имущества в муниципальную собственность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погашение инвестиционных кредитов, привлеченных органами местного самоуправления  города Рубцовска или полученных под их гарантии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финансирование проектно-изыскательских работ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мониторинг состояния объектов инвестирования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совершенствование организационных механизмов привлечения инвестиций в экономику города Рубцовск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создание инфраструктуры инвестиционной деятельности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существление инвестиционных проектов в рамках межмуниципального сотрудничеств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справочно-информационное обеспечение специальной литературой по вопросам инвестиций физических и юридических лиц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освещение инвестиционной деятельности  в средствах массовой информации, в том числе электронных средствах массовой информации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проведение совещаний, конференций, семинаров, смотров, конкурсов по вопросам обеспечения инвестиционной деятельности;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  <w:t>- реализацию других мероприятий по повышению инвестиционной привлекательности  города Рубцовск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/>
        <w:t>9.</w:t>
        <w:tab/>
        <w:t>Органы государственной власти Российской Федерации, органы государственной власти Алтайского края и органы местного самоуправления города Рубцовска по согласованию между ними могут осуществлять взаимодействие в инвестиционной деятельности, в соответствии с федеральными законами и другими нормативными правовыми актами Российской Федерации, Алтайского края,  города Рубцовска, а также настоящим Положением.</w:t>
      </w:r>
    </w:p>
    <w:p>
      <w:pPr>
        <w:pStyle w:val="Normal"/>
        <w:ind w:firstLine="851"/>
        <w:rPr/>
      </w:pPr>
      <w:r>
        <w:rPr/>
        <w:t xml:space="preserve">10.Финансовое обеспечение инвестиционной деятельности  на территории города Рубцовска, </w:t>
      </w:r>
      <w:r>
        <w:rPr>
          <w:color w:val="000000"/>
        </w:rPr>
        <w:t>явля</w:t>
      </w:r>
      <w:r>
        <w:rPr/>
        <w:t>ется расходным обязательством города Рубцовска. Финансирование инвестиционной деятельности на территории города Рубцовска производится в пределах средств, предусмотренных в бюджете города Рубцовска на соответствующий год.</w:t>
      </w:r>
    </w:p>
    <w:p>
      <w:pPr>
        <w:pStyle w:val="TextBody"/>
        <w:spacing w:before="0" w:after="0"/>
        <w:ind w:hanging="0"/>
        <w:rPr/>
      </w:pPr>
      <w:r>
        <w:rPr/>
        <w:t xml:space="preserve">            </w:t>
      </w:r>
      <w:r>
        <w:rPr/>
        <w:t>11. Настоящее положение вступает в силу с 01.01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                                                            А.А.  Дерфлер</w:t>
      </w:r>
    </w:p>
    <w:p>
      <w:pPr>
        <w:pStyle w:val="Normal"/>
        <w:tabs>
          <w:tab w:val="clear" w:pos="720"/>
          <w:tab w:val="left" w:pos="1560" w:leader="none"/>
        </w:tabs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78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851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40:00Z</dcterms:created>
  <dc:creator>Operat</dc:creator>
  <dc:description/>
  <dc:language>en-US</dc:language>
  <cp:lastModifiedBy>1</cp:lastModifiedBy>
  <cp:lastPrinted>2005-11-17T09:19:00Z</cp:lastPrinted>
  <dcterms:modified xsi:type="dcterms:W3CDTF">2005-11-17T03:21:00Z</dcterms:modified>
  <cp:revision>18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153284</vt:r8>
  </property>
  <property fmtid="{D5CDD505-2E9C-101B-9397-08002B2CF9AE}" pid="3" name="_AuthorEmail">
    <vt:lpwstr>elena@rfk.com</vt:lpwstr>
  </property>
  <property fmtid="{D5CDD505-2E9C-101B-9397-08002B2CF9AE}" pid="4" name="_AuthorEmailDisplayName">
    <vt:lpwstr>Программист</vt:lpwstr>
  </property>
  <property fmtid="{D5CDD505-2E9C-101B-9397-08002B2CF9AE}" pid="5" name="_EmailSubject">
    <vt:lpwstr>Почта из Барнаула</vt:lpwstr>
  </property>
  <property fmtid="{D5CDD505-2E9C-101B-9397-08002B2CF9AE}" pid="6" name="_ReviewingToolsShownOnce">
    <vt:lpwstr/>
  </property>
</Properties>
</file>